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9. ДА СЕ СЕЛО ПИТА - НАРОДНА СЕЉАЧКА СТРАНКА - МАРИЈАН РИСТИЧЕВ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ша Павловић РОтпор, 1964,  машински технич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н Ристичевић, 1958,  земљорадник, Нови Карловц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Николић, 1957,  економиста, Шаб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Живановић, 1950,  домаћица, Бадовинц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Станковић, 1945,  магистар техничких наука,  дипл. инжењер машинств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ро Поповић, 1959,  машински инжењер, Маради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а Видовић, 1958,  економиста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 Андрић, 1945,  земљорадник, Варн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Дошен, 1936,  пензионер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Николић, 1958,  економски техничар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мир Виторовић, 1953,  земљорадник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тислав Милић, 1958,  земљорадник, Алекси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на - Маја Милошевић, 1975,  трговац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ислав Прокић, 1949,  пољопривредник, Село Дубрав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ислав Гргуревић, 1958,  предузетник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Цветковић, 1984,  пољопривредник, Прњав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Панић, 1955,  књижевник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Бабић, 1964,  радник, Нови Карловц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Живић, 1979,  радник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ко Србијанац, 1964,  земљорадник, Крчед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Пашко, 1967,  радник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мо Милићевић, 1963,  бравар, Лоз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Бујкановић, 1968,  машински техничар, Б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Арнаутовић, 1983,  конфекцијски техничар, Лоз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мила Минчић, 1960,  приватник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Николић, 1952,  пољопривредник, Власотинц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а Драгичевић, 1961,  пољопривредник, Нови Карловц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Милошевић, 1980,  пољопривредник, Мају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вица Милић, 1936,  домаћица, Алекси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Тодоровић, 1967,  ватрогасац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ниша Глигорић, 1985,  пољопривредник, Јеврем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Обровић, 1965,  пољопривредник, Кн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Милошевић, 1961,  медицинска сестра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Ковачевић, 1966,  занатлија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Краговић, 1969,  кув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арко Радаковић, 1944,  пензионе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Глигорић, 1965,  дактилограф, Шаб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Јовановић, 1984,  естрадни уметник, Кн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Стефановић, 1981,  механичар - оруж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Павловић, 1982,  економски технич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Милошевић, 1985,  студент, Шаб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ша Пауновић, 1961,  брав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Обрадовић, 1951,  брав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Ђекић, 1948,  пољопривредник, Кн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ица Божовић, 1987,  студент, Кн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Димитријевић, 1960,  брав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Мијовић, 1988,  монте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Теофиловић, 1983,  студент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Новаковић, 1983,  студент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Меденица, 1956,  приватник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Миливојевић, 1978,  конфекцион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Котарац, 16.4.1968,  предузетник, Нови Сланкаме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Дакић, 1982,  трговац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Милојевић, 1969,  економски техничар, Рек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Чавић, 1950,  дипл. инжењер пољопривреде, Тител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Марјанов, 1939,  предузетник, Тител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Глушица, 1980,  економиста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Радојевић, 1956,  машински технич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гица Пауновић, 1974,  домаћица, Кн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ладен Игњатовић, 1953,  дипл. инжењер пољопривреде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вонимир Стојадиновић, 1956,  радник, Бела Палан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зана Ранчић, 1972,  фризер, Бела Палан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Младеновић, 1983,  ветеринарски техничар, Бела Паланка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7:00Z</dcterms:created>
  <dc:creator>Biljana</dc:creator>
  <dc:description/>
  <cp:keywords/>
  <dc:language>en-US</dc:language>
  <cp:lastModifiedBy>Biljana Zeljkovic</cp:lastModifiedBy>
  <dcterms:modified xsi:type="dcterms:W3CDTF">2015-07-07T09:36:00Z</dcterms:modified>
  <cp:revision>2</cp:revision>
  <dc:subject/>
  <dc:title/>
</cp:coreProperties>
</file>